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8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   </w:t>
      </w:r>
      <w:r>
        <w:rPr>
          <w:b w:val="false"/>
          <w:sz w:val="26"/>
          <w:szCs w:val="26"/>
        </w:rPr>
        <w:t xml:space="preserve">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Кривенко Вячеслава Валерьевича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ООО «РУСТОРГ» Кривенко В.В. не представил в Инспекцию ФНС России по г. Сургуту Ханты-Мансийскому автономному округ-Югре расчёт (квартальный)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ривенко В.В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РУСТОРГ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ривенко В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ривенко В.В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ривенко Вячеслава Вале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/>
        <w:t xml:space="preserve"> 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